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45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分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番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平成　　年度　日本小児がん看護学会　研究助成金交付申請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日本小児がん看護学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3760"/>
        <w:gridCol w:w="37"/>
        <w:gridCol w:w="3995"/>
      </w:tblGrid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研究代表者</w:t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6"/>
                      <w:kern w:val="0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　　　　　　　　　（会員番号：　　　　　）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西暦：　　　　年　　　月　　　日生</w:t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  <w:tr>
        <w:trPr>
          <w:trHeight w:val="314" w:hRule="atLeast"/>
          <w:cantSplit w:val="true"/>
        </w:trPr>
        <w:tc>
          <w:tcPr>
            <w:tcW w:w="513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 在 地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</w:t>
            </w:r>
          </w:p>
        </w:tc>
      </w:tr>
      <w:tr>
        <w:trPr>
          <w:trHeight w:val="313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</w:p>
        </w:tc>
      </w:tr>
      <w:tr>
        <w:trPr>
          <w:trHeight w:val="314" w:hRule="atLeast"/>
          <w:cantSplit w:val="true"/>
        </w:trPr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自宅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</w:t>
            </w:r>
          </w:p>
        </w:tc>
      </w:tr>
      <w:tr>
        <w:trPr>
          <w:trHeight w:val="313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</w:p>
        </w:tc>
      </w:tr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子メールアドレス</w:t>
            </w:r>
          </w:p>
        </w:tc>
      </w:tr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主な所属学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共同研究者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会員番号：　　　　　）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研究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会員番号：　　　　　）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研究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会員番号：　　　　　）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研究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会員番号：　　　　　）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研究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会員番号：　　　　　）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研究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2027" w:type="dxa"/>
        <w:jc w:val="left"/>
        <w:tblInd w:w="7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38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分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番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4"/>
        <w:gridCol w:w="720"/>
        <w:gridCol w:w="1307"/>
      </w:tblGrid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研究課題</w:t>
            </w:r>
          </w:p>
        </w:tc>
      </w:tr>
      <w:tr>
        <w:trPr>
          <w:trHeight w:val="2533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研究目的</w:t>
            </w:r>
          </w:p>
        </w:tc>
      </w:tr>
      <w:tr>
        <w:trPr>
          <w:trHeight w:val="4030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研究計画・方法</w:t>
            </w:r>
          </w:p>
        </w:tc>
      </w:tr>
      <w:tr>
        <w:trPr>
          <w:trHeight w:val="5071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7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分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7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番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研究助成金の使途内訳（概算）</w:t>
            </w:r>
          </w:p>
        </w:tc>
      </w:tr>
      <w:tr>
        <w:trPr>
          <w:trHeight w:val="3691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研究業績（掲載論文，発表演題など）：題名，雑誌名，巻，頁，年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本研究課題に関連した臨床などでの活動状況：書式自由</w:t>
            </w:r>
          </w:p>
        </w:tc>
      </w:tr>
      <w:tr>
        <w:trPr>
          <w:trHeight w:val="7846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7:00Z</dcterms:created>
  <dc:creator>前田留美</dc:creator>
  <dc:description/>
  <cp:keywords/>
  <dc:language>en-US</dc:language>
  <cp:lastModifiedBy>塩飽　仁</cp:lastModifiedBy>
  <dcterms:modified xsi:type="dcterms:W3CDTF">2018-04-19T04:11:00Z</dcterms:modified>
  <cp:revision>3</cp:revision>
  <dc:subject/>
  <dc:title/>
</cp:coreProperties>
</file>