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45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　日本小児がん看護学会　研究助成金交付申請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日本小児がん看護学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3760"/>
        <w:gridCol w:w="37"/>
        <w:gridCol w:w="3995"/>
      </w:tblGrid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研究代表者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6"/>
                      <w:kern w:val="0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　　　　　　　　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会員番号</w:t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所属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職名</w:t>
            </w:r>
          </w:p>
        </w:tc>
      </w:tr>
      <w:tr>
        <w:trPr>
          <w:trHeight w:val="314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所 在 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電話</w:t>
            </w:r>
          </w:p>
        </w:tc>
      </w:tr>
      <w:tr>
        <w:trPr>
          <w:trHeight w:val="313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</w:p>
        </w:tc>
      </w:tr>
      <w:tr>
        <w:trPr>
          <w:trHeight w:val="314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自宅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電話</w:t>
            </w:r>
          </w:p>
        </w:tc>
      </w:tr>
      <w:tr>
        <w:trPr>
          <w:trHeight w:val="313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電子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または確実に連絡がとれるアドレス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以外の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携帯以外のアドレスを記載下さい。②は共同研究者のものでも構いません。</w:t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費納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　年度　納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．共同研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共同研究者がいる場合は全て記載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会員番号：　　　　　）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機関</w:t>
            </w:r>
          </w:p>
        </w:tc>
        <w:tc>
          <w:tcPr>
            <w:tcW w:w="3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は必須記載項目です。申請後や報告書の連絡等に必要になります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持ちの方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ご記入下さい）。</w:t>
      </w:r>
    </w:p>
    <w:p>
      <w:pPr>
        <w:pStyle w:val="Normal"/>
        <w:ind w:firstLine="17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された個人情報は、本助成金交付に関わる目的にのみに用い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  <w:gridCol w:w="639"/>
        <w:gridCol w:w="1388"/>
      </w:tblGrid>
      <w:tr>
        <w:trPr/>
        <w:tc>
          <w:tcPr>
            <w:tcW w:w="7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課題</w:t>
            </w:r>
          </w:p>
        </w:tc>
      </w:tr>
      <w:tr>
        <w:trPr>
          <w:trHeight w:val="116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目的</w:t>
            </w:r>
          </w:p>
        </w:tc>
      </w:tr>
      <w:tr>
        <w:trPr>
          <w:trHeight w:val="2924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計画・方法（倫理的配慮含む）</w:t>
            </w:r>
          </w:p>
        </w:tc>
      </w:tr>
      <w:tr>
        <w:trPr>
          <w:trHeight w:val="803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202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助成金の使途内訳（調査研究の資金計画）</w:t>
            </w:r>
          </w:p>
        </w:tc>
      </w:tr>
      <w:tr>
        <w:trPr>
          <w:trHeight w:val="747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研究業績（掲載論文，発表演題など）：題名，雑誌名，巻，頁，年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本研究課題に関連した臨床などでの活動状況：書式自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59:00Z</dcterms:created>
  <dc:creator>日本小児がん看護学会</dc:creator>
  <dc:description/>
  <cp:keywords/>
  <dc:language>en-US</dc:language>
  <cp:lastModifiedBy>河俣 あゆみ</cp:lastModifiedBy>
  <dcterms:modified xsi:type="dcterms:W3CDTF">2025-07-18T03:59:00Z</dcterms:modified>
  <cp:revision>2</cp:revision>
  <dc:subject/>
  <dc:title/>
</cp:coreProperties>
</file>